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May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ne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ly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August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Sep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October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November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December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anuary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5-02-05T05:55:00Z</dcterms:modified>
  <cp:revision>23</cp:revision>
  <dc:subject/>
  <dc:title/>
</cp:coreProperties>
</file>