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Annexure C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DP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Investor Complaints Data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  <w:t xml:space="preserve">Data for every month ending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635"/>
        <w:gridCol w:w="1050"/>
        <w:gridCol w:w="960"/>
        <w:gridCol w:w="1065"/>
        <w:gridCol w:w="1065"/>
        <w:gridCol w:w="1080"/>
        <w:gridCol w:w="1065"/>
        <w:gridCol w:w="1067"/>
      </w:tblGrid>
      <w:tr>
        <w:trPr>
          <w:trHeight w:val="18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N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from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arried forward from previous month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during the month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Total Pending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solved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at the end of the month*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Average Resolution time^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(in days)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less than 3 month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more than 3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months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rectly from Investor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BI (SCORES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positorie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ther Sources (if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y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monthly disposal of complaints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189"/>
        <w:gridCol w:w="2055"/>
        <w:gridCol w:w="1290"/>
        <w:gridCol w:w="1325"/>
        <w:gridCol w:w="1608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 forward from      previous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*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**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April -202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May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une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uly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August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Sep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October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8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November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Grand Total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*Should include complaints of previous months resolved in the current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**Should include total complaints pending as on the last day of the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^Average resolution time is the sum total of time taken to resolve each complaint in the current month divided by total number of complaints resolved in the current month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annual disposal of complaints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60"/>
        <w:gridCol w:w="1965"/>
        <w:gridCol w:w="1980"/>
        <w:gridCol w:w="1785"/>
        <w:gridCol w:w="1869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forward from previou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 at the end of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7-18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8-19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9-20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2020-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021-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2-2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3-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/>
  <dc:description/>
  <cp:keywords/>
  <dc:language>en-US</dc:language>
  <cp:lastModifiedBy>zen3</cp:lastModifiedBy>
  <dcterms:modified xsi:type="dcterms:W3CDTF">2024-12-05T10:40:00Z</dcterms:modified>
  <cp:revision>22</cp:revision>
  <dc:subject/>
  <dc:title/>
</cp:coreProperties>
</file>